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Rajd Rowerowy Szlakiem Kościołów Drewnianych wokół Puszczy Zielonka</w:t>
      </w:r>
    </w:p>
    <w:p>
      <w:pPr>
        <w:pStyle w:val="Normal"/>
        <w:jc w:val="center"/>
        <w:rPr>
          <w:bCs/>
        </w:rPr>
      </w:pPr>
      <w:r>
        <w:rPr>
          <w:bCs/>
        </w:rPr>
        <w:t>8 - 10 lipca 2016 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36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980"/>
        <w:gridCol w:w="1260"/>
        <w:gridCol w:w="1620"/>
        <w:gridCol w:w="1620"/>
        <w:gridCol w:w="1440"/>
        <w:gridCol w:w="1080"/>
        <w:gridCol w:w="1080"/>
        <w:gridCol w:w="126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res zamieszk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l. kontaktowy, 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cleg  * 8/9.07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cleg * 9/10.07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ściel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i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wotę w wyskości............zł wpłaciłem/am w dniu..........2016r. na konto: </w:t>
      </w:r>
      <w:r>
        <w:rPr>
          <w:b/>
        </w:rPr>
        <w:t>PKO Bank Polski S.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r konta: 50 1020 5558 1111 1357 7400 0083 z dopiskiem: Kobylnica - 2016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Oświadczam, że znana jest mi treść regulaminu Zlotu. Wiem o obowiązku ubezpieczenia się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od następstw nieszczęśliwych wypadków. Wyrażam zgodę na wykorzystanie i przetwarzanie</w:t>
      </w:r>
    </w:p>
    <w:p>
      <w:pPr>
        <w:pStyle w:val="Normal"/>
        <w:rPr/>
      </w:pPr>
      <w:r>
        <w:rPr/>
        <w:t xml:space="preserve">               </w:t>
      </w:r>
      <w:r>
        <w:rPr/>
        <w:t>moich danych osobowych dla potrzeb Raj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Podpis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* właściwe zaznaczyć krzyżykie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4:00Z</dcterms:created>
  <dc:creator>Rurka</dc:creator>
  <dc:description/>
  <cp:keywords/>
  <dc:language>en-US</dc:language>
  <cp:lastModifiedBy>Rurka</cp:lastModifiedBy>
  <cp:lastPrinted>2016-06-15T06:38:00Z</cp:lastPrinted>
  <dcterms:modified xsi:type="dcterms:W3CDTF">2016-06-15T04:42:00Z</dcterms:modified>
  <cp:revision>12</cp:revision>
  <dc:subject/>
  <dc:title>Karta zgłoszenia</dc:title>
</cp:coreProperties>
</file>